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юллетень для голос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асток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голосования по вопросам, поставленным на повестку общего собрания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НТ «СПО Учхо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Новосибирская область, Новосибирский район, Верх -Тулинский сельсовет, СНТ «СПО Учхоз», ул. Майская №1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е собрание членов СНТ «СПО Учхоз» проводится по инициативе членов п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заоч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очная часть голосования по настоящей повестке будет проведе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с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14</w:t>
      </w:r>
      <w:r>
        <w:rPr>
          <w:rFonts w:cs="Times New Roman" w:ascii="Times New Roman" w:hAnsi="Times New Roman"/>
          <w:i/>
          <w:sz w:val="16"/>
          <w:szCs w:val="16"/>
        </w:rPr>
        <w:t xml:space="preserve">.10.2024 до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14</w:t>
      </w:r>
      <w:r>
        <w:rPr>
          <w:rFonts w:cs="Times New Roman" w:ascii="Times New Roman" w:hAnsi="Times New Roman"/>
          <w:i/>
          <w:sz w:val="16"/>
          <w:szCs w:val="16"/>
        </w:rPr>
        <w:t>.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i/>
          <w:sz w:val="16"/>
          <w:szCs w:val="16"/>
        </w:rPr>
        <w:t xml:space="preserve">.2024.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Бюллетени с решениями членов общества по вопросам повестки просим передавать в правление общества «СПО Учхоз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 адресу: Новосибирская область, Новосибирский район, Верх-Тулинский сельсовет, СНТ «СПО Учхоз», ул. Майская №10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риёмные дни: первые и последнии выходные каждого месяца с 10 до 14 часов.  т. 381-18-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</w:t>
        <w:tab/>
        <w:t>Сведения о собственнике участка: № участка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  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   ____________________/+ тел. Доверенного лица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нная почта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 для почтовых отправлений /</w:t>
      </w:r>
      <w:r>
        <w:rPr>
          <w:rFonts w:cs="Times New Roman" w:ascii="Times New Roman" w:hAnsi="Times New Roman"/>
        </w:rPr>
        <w:t>прописка по паспорту</w:t>
      </w:r>
      <w:r>
        <w:rPr>
          <w:rFonts w:cs="Times New Roman" w:ascii="Times New Roman" w:hAnsi="Times New Roman"/>
          <w:b/>
        </w:rPr>
        <w:t>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</w:t>
      </w:r>
    </w:p>
    <w:p>
      <w:pPr>
        <w:pStyle w:val="Normal"/>
        <w:tabs>
          <w:tab w:val="left" w:pos="708" w:leader="none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08" w:leader="none"/>
          <w:tab w:val="left" w:pos="66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851"/>
        <w:gridCol w:w="989"/>
        <w:gridCol w:w="166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ы повестки дн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елить только один из трех вариантов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результаты ревизионной проверк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СНТ «СПО УЧХОЗ» </w:t>
            </w:r>
            <w:r>
              <w:rPr>
                <w:rFonts w:cs="Times New Roman" w:ascii="Times New Roman" w:hAnsi="Times New Roman"/>
              </w:rPr>
              <w:t>за период с 01.01.2023 г. по 01.01.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рать председателем СНТ «СПО УЧХОЗ»  Шипицына А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ревизионной комиссии: Утвердить членами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у М.В.  Коньшину Е.Б. Четы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членов прав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ой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Юл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Михаил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Н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Вер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Олег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: Шипицын Артем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ена юридического адреса: с адреса - п. Тулинский, ул. Центральная 31 кв 4 на адрес: СНТ «СПО УЧХОЗ»  ул. Березовая 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официальный сайт  </w:t>
            </w:r>
            <w:r>
              <w:rPr>
                <w:rFonts w:cs="Times New Roman" w:ascii="Times New Roman" w:hAnsi="Times New Roman"/>
                <w:lang w:val="en-US"/>
              </w:rPr>
              <w:t>sn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chh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группу в телеграмм: СНТ/СПО УЧ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очта :sntychxoz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ь смету расходов и перечень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Т «СПО УЧХОЗ» на 2025 год. (ежегодный членский взн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00 рублей за одну сотку) оплату произвести до 01.06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новых членов общества </w:t>
            </w:r>
            <w:r>
              <w:rPr>
                <w:rFonts w:cs="Times New Roman" w:ascii="Times New Roman" w:hAnsi="Times New Roman"/>
                <w:b/>
              </w:rPr>
              <w:t>СНТ «СПО УЧХОЗ»</w:t>
            </w:r>
            <w:r>
              <w:rPr>
                <w:rFonts w:cs="Times New Roman" w:ascii="Times New Roman" w:hAnsi="Times New Roman"/>
              </w:rPr>
              <w:t>, согласно поданным заявлениям о вступлении в члены общества, с момента вступления в силу протокола настоящего собрания. Утвердить обновлённый реестр членов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Утвердить зарплату председателя в размере 30000р  с 01.01.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Утвердить зарплату бухгалтера в размере 25000р  с 01.01.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 Утвердить зарплату электрика в размере 20000р  с 01.01.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. Утвердить оплату ревизионной комиссии в размере 15000р. В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твердить зарплату водолея 17000 р  с 15.04.2025 по 15.10.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дачи электроэнергии- за не оплату эл.энергии и членских взносов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МЕТА  2025год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Налоги зар.плата _________________________      339585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нет для бухгалтерии  _________________      3600р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Обслуживание 1с _________________________      3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банк. Счёта ___________________      30000р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Фонд. Зар. Плат.(Зар.плата председателя, бухгалтера, электрика, водолея)            __________________________</w:t>
        <w:tab/>
        <w:tab/>
        <w:tab/>
        <w:t xml:space="preserve">           1226454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монт дорог общего пользования  __________     5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СМ председателю ________________________     15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монт электролиний ______________________    5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ущий ремонт водопровода_______________    5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воз мусора в летний период ____________        25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ос  травы на территории общества _______        7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нц. Товары ___________________________        6000р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Благоустройство территории общества_____         1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стка дорог в зимний период ____________         800000р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Оплата работы ревизионной комиссии _____        15000р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Электроэнергия общего пользования(насос водяной, отопление правления, общее освещение)</w:t>
        <w:softHyphen/>
        <w:softHyphen/>
        <w:softHyphen/>
        <w:t xml:space="preserve">  ____</w:t>
        <w:tab/>
        <w:tab/>
        <w:tab/>
        <w:tab/>
        <w:tab/>
        <w:t xml:space="preserve">                                   1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предвиденные расходы________________        1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лата связи ___________________________        12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монт ограждения  границ общества______        10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идические услуги_____________________        50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работка от клещ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softHyphen/>
        <w:softHyphen/>
        <w:softHyphen/>
        <w:softHyphen/>
        <w:softHyphen/>
        <w:t>___________________        32000р.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еонаблюдение     ____________________        100000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по смете:    4879639 р.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Ежегодный взнос: 1400р /с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397" w:footer="31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 xml:space="preserve">страница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(подпись, расшифровка подписи, дата) ______________/_____________________/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5:38:00Z</dcterms:created>
  <dc:creator>Дмитрий Нифонтов</dc:creator>
  <dc:description/>
  <cp:keywords/>
  <dc:language>en-US</dc:language>
  <cp:lastModifiedBy>Пользователь Windows</cp:lastModifiedBy>
  <cp:lastPrinted>2024-10-16T19:37:00Z</cp:lastPrinted>
  <dcterms:modified xsi:type="dcterms:W3CDTF">2024-10-19T15:38:00Z</dcterms:modified>
  <cp:revision>2</cp:revision>
  <dc:subject/>
  <dc:title/>
</cp:coreProperties>
</file>